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SPETT. L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COMUNE DI CETRAR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COMANDO POLIZIA MUNICIPAL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UFFICIO COMMERCIO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OGGETTO: DOMANDA PER L’OCCUPAZIONE TEMPORANEA D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OLO PUBBLICO IN OCCASIONE DELLA FIERA DI SAN BENEDET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Il/La sottoscritto/a   ………………….nato/a …………………………………..</w:t>
      </w:r>
    </w:p>
    <w:p>
      <w:pPr>
        <w:pStyle w:val="Normal"/>
        <w:jc w:val="both"/>
        <w:rPr/>
      </w:pPr>
      <w:r>
        <w:rPr/>
        <w:t>residente a ……………….. prov…………,</w:t>
      </w:r>
    </w:p>
    <w:p>
      <w:pPr>
        <w:pStyle w:val="Normal"/>
        <w:jc w:val="both"/>
        <w:rPr/>
      </w:pPr>
      <w:r>
        <w:rPr/>
        <w:t>Via ………………….._n °……….. tel____________________</w:t>
      </w:r>
    </w:p>
    <w:p>
      <w:pPr>
        <w:pStyle w:val="Normal"/>
        <w:jc w:val="both"/>
        <w:rPr/>
      </w:pPr>
      <w:r>
        <w:rPr/>
        <w:t>legale rappresentante della società (</w:t>
      </w:r>
      <w:r>
        <w:rPr>
          <w:sz w:val="10"/>
          <w:szCs w:val="10"/>
        </w:rPr>
        <w:t>compilare in caso di società</w:t>
      </w:r>
      <w:r>
        <w:rPr/>
        <w:t>)__________________________con sede in______________________via-___________________________________tel-_______________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F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.IV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olare di Autorizzazione Amministrativa n°----------------_di tipologi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9050</wp:posOffset>
                </wp:positionV>
                <wp:extent cx="85725" cy="76200"/>
                <wp:effectExtent l="6350" t="508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76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5.7pt;margin-top:1.5pt;width:6.7pt;height:5.95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>Alimentar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24765</wp:posOffset>
                </wp:positionV>
                <wp:extent cx="85725" cy="857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7pt;margin-top:1.95pt;width:6.7pt;height:6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>Non Alimentare</w:t>
      </w:r>
    </w:p>
    <w:p>
      <w:pPr>
        <w:pStyle w:val="Normal"/>
        <w:jc w:val="both"/>
        <w:rPr/>
      </w:pPr>
      <w:r>
        <w:rPr/>
        <w:t>rilasciata dal Comune di ……………. (….)_in data ……….Iscritto/a al Registro delle Imprese presso la  Camera di Commercio di…………. N……..in data-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’AUTORIZZAZIONE PER L’OCCUPAZIONE DI SUOLO PUBBLIC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corrispondente ad uno spazio di metri lineari………per metri……..  di profondità per un totale di mq……….destinato  alla vendita dei seguenti prodotti/articoli …………………………… in occasione della </w:t>
      </w:r>
      <w:r>
        <w:rPr>
          <w:b/>
          <w:bCs/>
        </w:rPr>
        <w:t>FIERA DI SAN BENEDETTO</w:t>
      </w:r>
      <w:r>
        <w:rPr/>
        <w:t xml:space="preserve"> che si terrà nei giorni 06/07/08/ Luglio 2012 a Cetraro Marin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L’esposizione richiede l’automezzo :    </w:t>
        <w:tab/>
        <w:t>□ si</w:t>
        <w:tab/>
        <w:tab/>
        <w:t>□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aso di fornitura elettrica, il sottoscritto/a richiede kw…………….</w:t>
      </w:r>
    </w:p>
    <w:p>
      <w:pPr>
        <w:pStyle w:val="Normal"/>
        <w:jc w:val="both"/>
        <w:rPr/>
      </w:pPr>
      <w:r>
        <w:rPr/>
        <w:t>note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Si allega alla pres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i Autorizzazione Amministrati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Visura Camerale</w:t>
      </w:r>
      <w:r>
        <w:rPr>
          <w:sz w:val="16"/>
          <w:szCs w:val="16"/>
        </w:rPr>
        <w:t xml:space="preserve"> </w:t>
      </w:r>
      <w:r>
        <w:rPr/>
        <w:t>attestante l’iscrizione al Registro impre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i documento di riconoscimento in corso di validità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capito Telefonico per eventuali comunicazion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zione degli articoli che si intendono  vende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arca da bollo € 14,6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.S.  presentare S.C.I.A. al Comune, per attività di somministrazione di alimenti e bevande e D.I.A. Sanitaria presso distretto di Paola; almeno 10(dieci) giorni prima della manifestaz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uogo, data</w:t>
        <w:tab/>
        <w:t xml:space="preserve">                                                                                           In fede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    </w:t>
      </w:r>
      <w:r>
        <w:rPr>
          <w:u w:val="single"/>
        </w:rPr>
        <w:t xml:space="preserve">          </w:t>
      </w:r>
      <w:r>
        <w:rPr>
          <w:u w:val="single"/>
        </w:rPr>
        <w:t>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55:00Z</dcterms:created>
  <dc:creator>*</dc:creator>
  <dc:description/>
  <cp:keywords/>
  <dc:language>en-US</dc:language>
  <cp:lastModifiedBy>winxp</cp:lastModifiedBy>
  <cp:lastPrinted>2012-03-23T11:39:00Z</cp:lastPrinted>
  <dcterms:modified xsi:type="dcterms:W3CDTF">2012-05-28T10:55:00Z</dcterms:modified>
  <cp:revision>2</cp:revision>
  <dc:subject/>
  <dc:title>SPETT</dc:title>
</cp:coreProperties>
</file>